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7990</wp:posOffset>
                </wp:positionV>
                <wp:extent cx="5080000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65.5pt;mso-wrap-distance-left:7.05pt;mso-wrap-distance-right:7.05pt;mso-wrap-distance-top:0pt;mso-wrap-distance-bottom:0pt;margin-top:133.7pt;mso-position-vertical-relative:page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RUCIFERRI</w:t>
      </w:r>
    </w:p>
    <w:p>
      <w:pPr>
        <w:pStyle w:val="Normal"/>
        <w:jc w:val="center"/>
        <w:rPr/>
      </w:pPr>
      <w:r>
        <w:rPr/>
        <w:t>(ve lo sarete nel frattempo dimentic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IZZONT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Costruì un sottomarino nelle proprie cantine - 7. La ricetta dello zio Aldo - 13. Congiunzione latina o spagnola - 14. Abietti, vergognosi - 16. Forzatamente all'estero - 17. La qualità più 'vistosa' dello zio Arnaldo - 20. Dove gatta cova - 21. Il comune lombardo più settentrionale (sigla) - 22. Città natale di zio Aldo (sigla) - 24. Lo fa una notizia che dovrebbe restare segreta confidata ad un se Ferri - 25. La squadra del cuore di Matteo - 27. Lo è Andreuccio nel fare bidoni - 28. Saluto pakistano - 31. Quella di farro, se cucinata da Gino, ha poteri particolari - 33. Preposizione ... alla moda - 34. Ridenti senza reni - 36. Il Dio del Vent - 37. Non lo ammetterà mai un Ferri - 39. Giunone tra i Greci - 40. Tipica gestualità Ferri - 42. Due lettere distintive di zia Monique – 43. Fa rima con 'ortolano' - 44. La città dei 'magnagatti' (sigla) - 45. Nel mezzo dell'onta - 46. Produce</w:t>
      </w:r>
      <w:r>
        <w:rPr>
          <w:i/>
          <w:sz w:val="22"/>
          <w:szCs w:val="22"/>
        </w:rPr>
        <w:t xml:space="preserve"> Juice Plus</w:t>
      </w:r>
      <w:r>
        <w:rPr>
          <w:sz w:val="22"/>
          <w:szCs w:val="22"/>
        </w:rPr>
        <w:t>, difende l'ambiente (sigla) - 47. Ci ha lavorato lo zio Francesco - 48. Se la lega al dito - 51. Volare ... - 53. Sono neri , ma non sono Ferri - 54. Le vocali dei Ferri - 56. Tra i Ferri è spesso ... pronunciato - 58. Saluto di cortesia di un Ferri - 59. Ernesto lo ha più alto d'Ita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TIC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e ha guadagnati tanti lo zio Arnaldo - 2. Il piatto preferito dal piccolo Romeo - 3. Un cibo amato dai cugini vegetariani - 4. Retta senza E.T. – 5. Pronome personale - 6. Cetaceo che… si accompagna spesso alla miseria - 7.  Lo dirà Emanuela al suo amato - 8. Colpevole - 9.  Nazione già colonizzata dalla 'Franco Ferri' - 10. Scarrozzò per lungo tempo la famiglia di Fraz - 11. Raramente li ottieni da un Ferri - 12. Articolo plurale maschile in romanesco - 15. Lo ha avuto Francesco prima di Aldo - 19. Una cara amica di Rosetta , Antonietta e Annamaria - 21. L'attività virtuosamente esercitata da Cristina - 25. La famiglia del Capitan Nemo (iniziali) - 26. Per i latini era 'secondo la legge' - 27. Descrive metaforicamente la quantità dei Ferri - 28. Vissuto ... in sogno - 30. Città delle Molucche nord occidentali - 32. Lo aveva zio Francesco coi suoi soldati - 35. Non ce l'ha mai avuto zia Antonietta - 41. La reazione di una gemella Ferri ad un banale contrattempo - 42. Un titolo che va stretto a un Ferri - 43. Non regalatela a Paolo e Giovannino! - 44. Lo dice un Ferri quando desidera qualcosa - 49. Centro Turistico Sconsigliato - 50. Il contrario di un reo - 52. Quando un Ferri ammette di avere torto - 55. Il partito più votato di nascosto - 56. Patria di Van Gogh - 57. Né negativo né afferm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06:00Z</dcterms:created>
  <dc:creator>Luigino Pincini</dc:creator>
  <dc:description/>
  <cp:keywords/>
  <dc:language>en-US</dc:language>
  <cp:lastModifiedBy>Luigino Pincini</cp:lastModifiedBy>
  <dcterms:modified xsi:type="dcterms:W3CDTF">2008-02-06T08:16:00Z</dcterms:modified>
  <cp:revision>2</cp:revision>
  <dc:subject/>
  <dc:title>  1</dc:title>
</cp:coreProperties>
</file>